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9;&amp;#25391;&amp;#20445;&amp;#25345;&amp;#20809;&amp;#324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9;&amp;#25391;&amp;#20445;&amp;#25345;&amp;#20809;&amp;#324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9;&amp;#25391;&amp;#20445;&amp;#25345;&amp;#20809;&amp;#324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38.html"&gt;http://www.cction.com/report/202303/345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559;&amp;#25391;&amp;#20445;&amp;#25345;&amp;#20809;&amp;#32420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20559;&amp;#25391;&amp;#20445;&amp;#25345;&amp;#20809;&amp;#324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559;&amp;#25391;&amp;#20445;&amp;#25345;&amp;#20809;&amp;#324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559;&amp;#25391;&amp;#20445;&amp;#25345;&amp;#20809;&amp;#32420;&amp;#20570;&amp;#20102;&amp;#31454;&amp;#20105;&amp;#26684;&amp;#23616;&amp;#20197;&amp;#21450;&amp;#20856;&amp;#22411;&amp;#20225;&amp;#19994;&amp;#32463;&amp;#33829;&amp;#29366;&amp;#20917;&amp;#20998;&amp;#26512;&amp;#65292;&amp;#26368;&amp;#21518;&amp;#23545;&amp;#20559;&amp;#25391;&amp;#20445;&amp;#25345;&amp;#20809;&amp;#324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559;&amp;#25391;&amp;#20445;&amp;#25345;&amp;#20809;&amp;#32420;&amp;#34892;&amp;#19994;&amp;#26377;&amp;#20010;&amp;#31995;&amp;#32479;&amp;#30340;&amp;#20102;&amp;#35299;&amp;#25110;&amp;#32773;&amp;#24819;&amp;#25237;&amp;#36164;&amp;#20559;&amp;#25391;&amp;#20445;&amp;#25345;&amp;#20809;&amp;#324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0559;&amp;#25391;&amp;#20445;&amp;#25345;&amp;#20809;&amp;#32420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0559;&amp;#25391;&amp;#20445;&amp;#25345;&amp;#20809;&amp;#32420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0559;&amp;#25391;&amp;#20445;&amp;#25345;&amp;#20809;&amp;#32420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0559;&amp;#25391;&amp;#20445;&amp;#25345;&amp;#20809;&amp;#32420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0559;&amp;#25391;&amp;#20445;&amp;#25345;&amp;#20809;&amp;#32420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0559;&amp;#25391;&amp;#20445;&amp;#25345;&amp;#20809;&amp;#32420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0559;&amp;#25391;&amp;#20445;&amp;#25345;&amp;#20809;&amp;#3242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0559;&amp;#25391;&amp;#20445;&amp;#25345;&amp;#20809;&amp;#324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0559;&amp;#25391;&amp;#20445;&amp;#25345;&amp;#20809;&amp;#32420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0559;&amp;#25391;&amp;#20445;&amp;#25345;&amp;#20809;&amp;#32420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0559;&amp;#25391;&amp;#20445;&amp;#25345;&amp;#20809;&amp;#324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0559;&amp;#25391;&amp;#20445;&amp;#25345;&amp;#20809;&amp;#324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0559;&amp;#25391;&amp;#20445;&amp;#25345;&amp;#20809;&amp;#32420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0559;&amp;#25391;&amp;#20445;&amp;#25345;&amp;#20809;&amp;#324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0559;&amp;#25391;&amp;#20445;&amp;#25345;&amp;#20809;&amp;#32420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0559;&amp;#25391;&amp;#20445;&amp;#25345;&amp;#20809;&amp;#3242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0559;&amp;#25391;&amp;#20445;&amp;#25345;&amp;#20809;&amp;#32420;&amp;#34892;&amp;#19994;&amp;#21457;&amp;#23637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0559;&amp;#25391;&amp;#20445;&amp;#25345;&amp;#20809;&amp;#3242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0559;&amp;#25391;&amp;#20445;&amp;#25345;&amp;#20809;&amp;#324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0559;&amp;#25391;&amp;#20445;&amp;#25345;&amp;#20809;&amp;#32420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0559;&amp;#25391;&amp;#20445;&amp;#25345;&amp;#20809;&amp;#324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0559;&amp;#25391;&amp;#20445;&amp;#25345;&amp;#20809;&amp;#32420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0559;&amp;#25391;&amp;#20445;&amp;#25345;&amp;#20809;&amp;#32420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0559;&amp;#25391;&amp;#20445;&amp;#25345;&amp;#20809;&amp;#32420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0559;&amp;#25391;&amp;#20445;&amp;#25345;&amp;#20809;&amp;#32420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0559;&amp;#25391;&amp;#20445;&amp;#25345;&amp;#20809;&amp;#3242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0559;&amp;#25391;&amp;#20445;&amp;#25345;&amp;#20809;&amp;#3242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0559;&amp;#25391;&amp;#20445;&amp;#25345;&amp;#20809;&amp;#32420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0559;&amp;#25391;&amp;#20445;&amp;#25345;&amp;#20809;&amp;#32420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0559;&amp;#25391;&amp;#20445;&amp;#25345;&amp;#20809;&amp;#32420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0559;&amp;#25391;&amp;#20445;&amp;#25345;&amp;#20809;&amp;#3242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0559;&amp;#25391;&amp;#20445;&amp;#25345;&amp;#20809;&amp;#32420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0559;&amp;#25391;&amp;#20445;&amp;#25345;&amp;#20809;&amp;#3242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0559;&amp;#25391;&amp;#20445;&amp;#25345;&amp;#20809;&amp;#3242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0559;&amp;#25391;&amp;#20445;&amp;#25345;&amp;#20809;&amp;#3242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0559;&amp;#25391;&amp;#20445;&amp;#25345;&amp;#20809;&amp;#3242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0559;&amp;#25391;&amp;#20445;&amp;#25345;&amp;#20809;&amp;#3242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0559;&amp;#25391;&amp;#20445;&amp;#25345;&amp;#20809;&amp;#3242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0559;&amp;#25391;&amp;#20445;&amp;#25345;&amp;#20809;&amp;#3242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0559;&amp;#25391;&amp;#20445;&amp;#25345;&amp;#20809;&amp;#324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0559;&amp;#25391;&amp;#20445;&amp;#25345;&amp;#20809;&amp;#324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0559;&amp;#25391;&amp;#20445;&amp;#25345;&amp;#20809;&amp;#32420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0559;&amp;#25391;&amp;#20445;&amp;#25345;&amp;#20809;&amp;#3242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0559;&amp;#25391;&amp;#20445;&amp;#25345;&amp;#20809;&amp;#32420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0559;&amp;#25391;&amp;#20445;&amp;#25345;&amp;#20809;&amp;#32420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0559;&amp;#25391;&amp;#20445;&amp;#25345;&amp;#20809;&amp;#32420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0559;&amp;#25391;&amp;#20445;&amp;#25345;&amp;#20809;&amp;#324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0559;&amp;#25391;&amp;#20445;&amp;#25345;&amp;#20809;&amp;#324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0559;&amp;#25391;&amp;#20445;&amp;#25345;&amp;#20809;&amp;#32420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0559;&amp;#25391;&amp;#20445;&amp;#25345;&amp;#20809;&amp;#324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0559;&amp;#25391;&amp;#20445;&amp;#25345;&amp;#20809;&amp;#32420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0559;&amp;#25391;&amp;#20445;&amp;#25345;&amp;#20809;&amp;#32420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0559;&amp;#25391;&amp;#20445;&amp;#25345;&amp;#20809;&amp;#32420;&amp;#34892;&amp;#19994;&amp;#36816;&amp;#34892;&amp;#30340;&amp;#19981;&amp;#21033;&amp;#22240;&amp;#3203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0559;&amp;#25391;&amp;#20445;&amp;#25345;&amp;#20809;&amp;#32420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0559;&amp;#25391;&amp;#20445;&amp;#25345;&amp;#20809;&amp;#32420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0559;&amp;#25391;&amp;#20445;&amp;#25345;&amp;#20809;&amp;#32420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0559;&amp;#25391;&amp;#20445;&amp;#25345;&amp;#20809;&amp;#32420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0559;&amp;#25391;&amp;#20445;&amp;#25345;&amp;#20809;&amp;#32420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0559;&amp;#25391;&amp;#20445;&amp;#25345;&amp;#20809;&amp;#324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0559;&amp;#25391;&amp;#20445;&amp;#25345;&amp;#20809;&amp;#324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0559;&amp;#25391;&amp;#20445;&amp;#25345;&amp;#20809;&amp;#32420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0559;&amp;#25391;&amp;#20445;&amp;#25345;&amp;#20809;&amp;#32420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0559;&amp;#25391;&amp;#20445;&amp;#25345;&amp;#20809;&amp;#32420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0559;&amp;#25391;&amp;#20445;&amp;#25345;&amp;#20809;&amp;#32420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0559;&amp;#25391;&amp;#20445;&amp;#25345;&amp;#20809;&amp;#32420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0559;&amp;#25391;&amp;#20445;&amp;#25345;&amp;#20809;&amp;#324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0559;&amp;#25391;&amp;#20445;&amp;#25345;&amp;#20809;&amp;#3242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0559;&amp;#25391;&amp;#20445;&amp;#25345;&amp;#20809;&amp;#32420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0559;&amp;#25391;&amp;#20445;&amp;#25345;&amp;#20809;&amp;#324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0559;&amp;#25391;&amp;#20445;&amp;#25345;&amp;#20809;&amp;#324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0559;&amp;#25391;&amp;#20445;&amp;#25345;&amp;#20809;&amp;#3242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0559;&amp;#25391;&amp;#20445;&amp;#25345;&amp;#20809;&amp;#32420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559;&amp;#25391;&amp;#20445;&amp;#25345;&amp;#20809;&amp;#32420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0559;&amp;#25391;&amp;#20445;&amp;#25345;&amp;#20809;&amp;#32420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0559;&amp;#25391;&amp;#20445;&amp;#25345;&amp;#20809;&amp;#324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0559;&amp;#25391;&amp;#20445;&amp;#25345;&amp;#20809;&amp;#32420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38.html"&gt;http://www.cction.com/report/202303/345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